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9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湖北省建设工程质量检测收费指导价</w:t>
      </w:r>
    </w:p>
    <w:p>
      <w:pPr>
        <w:pStyle w:val="Style13"/>
        <w:snapToGrid w:val="false"/>
        <w:ind w:firstLine="4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12740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022"/>
        <w:gridCol w:w="952"/>
        <w:gridCol w:w="686"/>
        <w:gridCol w:w="392"/>
        <w:gridCol w:w="168"/>
        <w:gridCol w:w="161"/>
        <w:gridCol w:w="284"/>
        <w:gridCol w:w="115"/>
        <w:gridCol w:w="27"/>
        <w:gridCol w:w="15"/>
        <w:gridCol w:w="128"/>
        <w:gridCol w:w="82"/>
        <w:gridCol w:w="112"/>
        <w:gridCol w:w="14"/>
        <w:gridCol w:w="17"/>
        <w:gridCol w:w="37"/>
        <w:gridCol w:w="20"/>
        <w:gridCol w:w="19"/>
        <w:gridCol w:w="1824"/>
        <w:gridCol w:w="992"/>
        <w:gridCol w:w="1144"/>
        <w:gridCol w:w="3969"/>
      </w:tblGrid>
      <w:tr>
        <w:trPr>
          <w:tblHeader w:val="true"/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测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测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测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数</w:t>
            </w:r>
          </w:p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测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价（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细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筛析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比表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标准稠度用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凝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胶砂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胶砂流动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烧失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化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硫酸盐和三氧化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游离氧化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碱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溶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铝酸三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铁铝酸四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天干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筛分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颗粒级配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细度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泥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泥块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堆积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紧密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粉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人工砂压碎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有机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坚固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碱集料反应（碱活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放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亚甲蓝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云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轻物质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硫酸盐及硫化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海砂贝壳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隙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筛分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颗粒级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w w:val="99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w w:val="99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w w:val="99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w w:val="99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泥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泥块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针片状颗粒的总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碎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堆积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紧密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有机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坚固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碱活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岩石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硫酸盐及硫化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隙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放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轻集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筛分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颗粒级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堆积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紧密堆积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软化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粒型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泥量及黏土块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轻集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均质性指标（堆积密度均匀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煮沸质量损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筒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烧失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硫化物及硫酸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有机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有害物质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强度标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放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含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粒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热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外加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准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固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净浆流动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p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砂浆工作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砂浆减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减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外加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坍落度增加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坍落度保留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凝结时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凝结时间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气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常压泌水率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力泌水率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碱量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Na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O+0.658K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O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气量经时变化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释放氨量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JC 47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收缩率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相对耐久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比表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限制膨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张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化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溶解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发泡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沉降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泌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泡沫混凝土料浆沉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掺合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烧失量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粉煤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矿渣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掺合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比表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需水量</w:t>
            </w:r>
            <w:r>
              <w:rPr>
                <w:rFonts w:eastAsia="仿宋_GB2312;微软雅黑"/>
                <w:kern w:val="0"/>
                <w:szCs w:val="21"/>
              </w:rPr>
              <w:t>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流动度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活性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碱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氧化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溶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玻璃体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氧化硅、三氧化二铝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三氧化二铁总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放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游离氧化钙质量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氧化硫质量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量偏差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屈服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断后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伸长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弯曲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-31" w:right="-3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kern w:val="0"/>
                <w:szCs w:val="21"/>
              </w:rPr>
              <w:t>＜</w:t>
            </w: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2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/>
              <w:t>；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-31" w:right="-31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/>
              <w:t>22 mm≤</w:t>
            </w:r>
            <w:r>
              <w:rPr/>
              <w:t>直径＜</w:t>
            </w:r>
            <w:r>
              <w:rPr/>
              <w:t>2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-31" w:right="-31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/>
              <w:t>28 mm≤</w:t>
            </w:r>
            <w:r>
              <w:rPr/>
              <w:t>直径＜</w:t>
            </w:r>
            <w:r>
              <w:rPr/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-31" w:right="-3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反向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最大力下总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预应力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精轧螺纹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钢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屈服强度、抗拉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伸长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连接器抗拉强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玻璃纤维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增强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横截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剪切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筋焊接</w:t>
            </w:r>
            <w:r>
              <w:rPr>
                <w:rFonts w:eastAsia="仿宋_GB2312;微软雅黑"/>
                <w:kern w:val="0"/>
                <w:szCs w:val="21"/>
              </w:rPr>
              <w:t>接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-31" w:right="-3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kern w:val="0"/>
                <w:szCs w:val="21"/>
              </w:rPr>
              <w:t>＜</w:t>
            </w: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2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-31" w:right="-31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/>
              <w:t>22 mm≤</w:t>
            </w:r>
            <w:r>
              <w:rPr/>
              <w:t>直径＜</w:t>
            </w:r>
            <w:r>
              <w:rPr/>
              <w:t>2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-31" w:right="-31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/>
              <w:t>28 mm≤</w:t>
            </w:r>
            <w:r>
              <w:rPr/>
              <w:t>直径＜</w:t>
            </w:r>
            <w:r>
              <w:rPr/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-31" w:right="-31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pacing w:val="-6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Cs w:val="21"/>
              </w:rPr>
              <w:t>≥</w:t>
            </w:r>
            <w:r>
              <w:rPr>
                <w:rFonts w:eastAsia="仿宋_GB2312;微软雅黑"/>
                <w:spacing w:val="-6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筋焊接网的抗剪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筋机械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连接</w:t>
            </w:r>
            <w:r>
              <w:rPr>
                <w:rFonts w:eastAsia="仿宋_GB2312;微软雅黑"/>
                <w:kern w:val="0"/>
                <w:szCs w:val="21"/>
              </w:rPr>
              <w:t>接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极限抗拉强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-31" w:right="-31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pacing w:val="-6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Cs w:val="21"/>
              </w:rPr>
              <w:t>＜</w:t>
            </w:r>
            <w:r>
              <w:rPr>
                <w:rFonts w:eastAsia="仿宋_GB2312;微软雅黑"/>
                <w:spacing w:val="-6"/>
                <w:kern w:val="0"/>
                <w:szCs w:val="21"/>
              </w:rPr>
              <w:t>2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-31" w:right="-31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/>
              <w:t>22 mm≤</w:t>
            </w:r>
            <w:r>
              <w:rPr/>
              <w:t>直径＜</w:t>
            </w:r>
            <w:r>
              <w:rPr/>
              <w:t>2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-31" w:right="-31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/>
              <w:t>28 mm≤</w:t>
            </w:r>
            <w:r>
              <w:rPr/>
              <w:t>直径＜</w:t>
            </w:r>
            <w:r>
              <w:rPr/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-31" w:right="-3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直径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向拉伸残余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向拉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最大力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总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高应力反复拉压残余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大变形反复拉压残余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筋套筒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灌浆连接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接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残余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最大力下总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高应力反复拉压残余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大变形反复拉压残余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普通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混凝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  <w:t>标准养护费</w:t>
            </w:r>
            <w:r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  <w:t>每组</w:t>
            </w:r>
            <w:r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  <w:t>每天</w:t>
            </w:r>
            <w:r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抗弯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水渗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P6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开始每加一个等级加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坍落度与坍落扩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拌合物稠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拌合物凝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拌合物泌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拌合物压力泌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拌合物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拌合物含气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收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d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龄期，超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d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龄期养护费用每组每天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冻性能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快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冻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循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慢冻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循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劈裂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轴心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普通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混凝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力受压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此项为计算费用，原材料的氯离子含量测定另行收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碱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此项为计算费用，原材料的氯离子含量测定另行收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配合比设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普通混凝土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C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抗渗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混凝土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C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及以上抗渗砼、泡沫砼、透水砼、喷射砼、自流平砼、轻骨料砼、纤维砼、自密实砼等特殊混凝土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轻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混凝土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弯拉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渗透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RC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法或电通量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早期抗裂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筋锈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（拌合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（硬化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硫酸盐侵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碳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放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热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碱骨料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倒置坍落度筒排空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间隙通过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普通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混凝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漏斗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均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扩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J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环扩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J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环障碍高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离析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L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型仪充填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U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型箱填充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湿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拌合物中钢纤维体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软化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大体积混凝土测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全轻</w:t>
            </w:r>
            <w:r>
              <w:rPr>
                <w:rFonts w:eastAsia="仿宋_GB2312;微软雅黑"/>
                <w:kern w:val="0"/>
                <w:szCs w:val="21"/>
              </w:rPr>
              <w:t>混凝土燃烧性</w:t>
            </w:r>
            <w:r>
              <w:rPr>
                <w:rFonts w:eastAsia="仿宋_GB2312;微软雅黑"/>
                <w:kern w:val="0"/>
                <w:szCs w:val="21"/>
              </w:rPr>
              <w:t>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喷射混凝土加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用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凝结时间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胶砂抗压强度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p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溶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溶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用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硫化物及硫酸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碱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绞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整根钢绞线最大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最大力总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应力松弛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每米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反复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每米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最大力总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应力松弛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高频疲劳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镀层附着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锌层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镀层均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见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预应力筋用锚具、夹具和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连接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具效率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疲劳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期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辅助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具内缩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张拉锚固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道摩阻损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应力现场检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超过二束钢绞线，每增加一束增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8300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筋内缩量及锚具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应力现场检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超过二束钢绞线，每增加一束增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2700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反拱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应力现场检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超过二束钢绞线，每增加一束增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1800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柱顶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应力现场检测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局压下裂缝观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应力现场检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表面裂缝长度和宽度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应力现场检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表面应力应变监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应力现场检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预应力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用波纹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刚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径向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渗漏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局部横向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柔韧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预应力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用波纹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纵向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封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泥基灌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浆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最大骨料粒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凝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泌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流动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委托单位送检已成型试块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竖向膨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充盈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自由膨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委托单位送检已成型试块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筋握裹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对钢筋锈蚀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纤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工碎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纤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量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杂质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弯曲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聚酯纤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热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土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土配合比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土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透水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墙体</w:t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体积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饱和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洞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洞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灰爆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墙体</w:t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泛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保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透水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冻融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抗冻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燥收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碳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软化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风化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放射性核素限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破坏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热震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釉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化学腐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砌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制样费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块体密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干体积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制样费每组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仿宋" w:hAnsi="仿宋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心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燥收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墙体</w:t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砌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放射性核素限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热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制样费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劈裂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力受压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软化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碳化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冻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渗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湿循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风化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属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spacing w:val="-6"/>
                <w:w w:val="98"/>
                <w:kern w:val="0"/>
                <w:szCs w:val="21"/>
              </w:rPr>
              <w:t>屈服强度</w:t>
            </w:r>
            <w:r>
              <w:rPr>
                <w:rFonts w:eastAsia="仿宋_GB2312;微软雅黑"/>
                <w:color w:val="000000"/>
                <w:spacing w:val="-6"/>
                <w:w w:val="98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spacing w:val="-6"/>
                <w:w w:val="98"/>
                <w:kern w:val="0"/>
                <w:szCs w:val="21"/>
              </w:rPr>
              <w:t>抗拉强度</w:t>
            </w:r>
            <w:r>
              <w:rPr>
                <w:rFonts w:eastAsia="仿宋_GB2312;微软雅黑"/>
                <w:color w:val="000000"/>
                <w:spacing w:val="-6"/>
                <w:w w:val="98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spacing w:val="-6"/>
                <w:w w:val="98"/>
                <w:kern w:val="0"/>
                <w:szCs w:val="21"/>
              </w:rPr>
              <w:t>断后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击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  <w:t>常温</w:t>
            </w:r>
            <w:r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10"/>
                <w:w w:val="95"/>
                <w:kern w:val="0"/>
                <w:szCs w:val="21"/>
              </w:rPr>
              <w:t>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w w:val="95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  <w:t>试验温度</w:t>
            </w:r>
            <w:r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pacing w:val="-10"/>
                <w:w w:val="95"/>
                <w:kern w:val="0"/>
                <w:szCs w:val="21"/>
              </w:rPr>
              <w:t>℃</w:t>
            </w:r>
            <w:r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微软雅黑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w w:val="95"/>
                <w:kern w:val="0"/>
                <w:szCs w:val="21"/>
              </w:rPr>
              <w:t>低温</w:t>
            </w:r>
            <w:r>
              <w:rPr>
                <w:rFonts w:eastAsia="仿宋_GB2312;微软雅黑"/>
                <w:color w:val="000000"/>
                <w:spacing w:val="-20"/>
                <w:w w:val="95"/>
                <w:kern w:val="0"/>
                <w:szCs w:val="21"/>
              </w:rPr>
              <w:t>（－</w:t>
            </w:r>
            <w:r>
              <w:rPr>
                <w:rFonts w:eastAsia="仿宋_GB2312;微软雅黑"/>
                <w:color w:val="000000"/>
                <w:spacing w:val="-20"/>
                <w:w w:val="95"/>
                <w:kern w:val="0"/>
                <w:szCs w:val="21"/>
              </w:rPr>
              <w:t>6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w w:val="95"/>
                <w:kern w:val="0"/>
                <w:szCs w:val="21"/>
              </w:rPr>
              <w:t>℃≤</w:t>
            </w:r>
            <w:r>
              <w:rPr>
                <w:rFonts w:eastAsia="仿宋_GB2312;微软雅黑"/>
                <w:color w:val="000000"/>
                <w:spacing w:val="-20"/>
                <w:w w:val="95"/>
                <w:kern w:val="0"/>
                <w:szCs w:val="21"/>
              </w:rPr>
              <w:t>试验温度＜</w:t>
            </w:r>
            <w:r>
              <w:rPr>
                <w:rFonts w:eastAsia="仿宋_GB2312;微软雅黑"/>
                <w:color w:val="000000"/>
                <w:spacing w:val="-20"/>
                <w:w w:val="95"/>
                <w:kern w:val="0"/>
                <w:szCs w:val="21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w w:val="95"/>
                <w:kern w:val="0"/>
                <w:szCs w:val="21"/>
              </w:rPr>
              <w:t>℃</w:t>
            </w:r>
            <w:r>
              <w:rPr>
                <w:rFonts w:eastAsia="仿宋_GB2312;微软雅黑"/>
                <w:color w:val="000000"/>
                <w:spacing w:val="-20"/>
                <w:w w:val="9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冷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Z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向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碳当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计算碳当量所需的元素含量全部已经测定的不再收取碳当量费用，部分元素含量未测定的单独收取未测元素的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硅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硫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酸溶铝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铬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镍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氮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钒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全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属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平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金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布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洛氏硬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维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覆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镀锌层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镀锌层均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扩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紧固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扭矩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紧固轴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力载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滑移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螺母保证载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楔负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脱碳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螺纹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属结构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紧固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击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常温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16"/>
                <w:w w:val="95"/>
                <w:kern w:val="0"/>
                <w:szCs w:val="21"/>
              </w:rPr>
              <w:t>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6"/>
                <w:w w:val="95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试验温度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pacing w:val="-16"/>
                <w:w w:val="95"/>
                <w:kern w:val="0"/>
                <w:szCs w:val="21"/>
              </w:rPr>
              <w:t>℃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低温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（－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pacing w:val="-16"/>
                <w:w w:val="95"/>
                <w:kern w:val="0"/>
                <w:szCs w:val="21"/>
              </w:rPr>
              <w:t>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6"/>
                <w:w w:val="95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试验温度＜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16"/>
                <w:w w:val="95"/>
                <w:kern w:val="0"/>
                <w:szCs w:val="21"/>
              </w:rPr>
              <w:t>℃</w:t>
            </w:r>
            <w:r>
              <w:rPr>
                <w:rFonts w:eastAsia="仿宋_GB2312;微软雅黑"/>
                <w:color w:val="000000"/>
                <w:spacing w:val="-16"/>
                <w:w w:val="9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盐雾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螺栓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力荷载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螺栓规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M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螺栓规格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M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焊接球抗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焊接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硅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硫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酸溶铝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铬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镍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氮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钒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全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熔敷金属拉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委托方焊接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V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形缺口冲击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常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委托方焊接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焊接接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接头拉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委托方焊接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接头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接头冲击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常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焊缝金属拉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委托方焊接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面宏观酸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焊钉焊接拉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每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焊钉焊接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木结构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原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材质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锯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弯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弯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顺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横纹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顺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横纹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顺纹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胶合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砂浆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砂浆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外加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固体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层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气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碱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  <w:r>
              <w:rPr>
                <w:rFonts w:eastAsia="仿宋_GB2312;微软雅黑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凝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砂浆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砂浆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外加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透水压力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量比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8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收缩率比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8d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石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凝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砂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养护费另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成型费另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每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稠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配合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保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力泌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B0F0"/>
                <w:kern w:val="0"/>
                <w:szCs w:val="21"/>
              </w:rPr>
            </w:pPr>
            <w:r>
              <w:rPr>
                <w:rFonts w:eastAsia="仿宋_GB2312;微软雅黑"/>
                <w:color w:val="00B0F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B0F0"/>
                <w:kern w:val="0"/>
                <w:szCs w:val="21"/>
              </w:rPr>
            </w:pPr>
            <w:r>
              <w:rPr>
                <w:rFonts w:eastAsia="仿宋_GB2312;微软雅黑"/>
                <w:color w:val="00B0F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渗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层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凝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循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收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气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砂浆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砂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力受压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保塑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B0F0"/>
                <w:kern w:val="0"/>
                <w:szCs w:val="21"/>
              </w:rPr>
            </w:pPr>
            <w:r>
              <w:rPr>
                <w:rFonts w:eastAsia="仿宋_GB2312;微软雅黑"/>
                <w:color w:val="00B0F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B0F0"/>
                <w:kern w:val="0"/>
                <w:szCs w:val="21"/>
              </w:rPr>
            </w:pPr>
            <w:r>
              <w:rPr>
                <w:rFonts w:eastAsia="仿宋_GB2312;微软雅黑"/>
                <w:color w:val="00B0F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稠度损失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流动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装修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涂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容器中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涂膜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施工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刷涂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固体含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挥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附着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遮盖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对比率（白色和浅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刷洗性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碱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初期干燥抗裂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装修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涂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粘结强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准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冻融循环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沾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柔韧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热贮存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冻融循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涂层耐温变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人工气候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透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泛碱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泥基粘结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陶瓷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模数和破坏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线性热膨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热震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釉裂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摩擦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冻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严寒寒冷地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循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化学腐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污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湿膨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小色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装修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陶瓷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平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冲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普通装饰板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弯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断裂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天然饰面石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弯曲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体积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缩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平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铝塑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复合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剥离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弯曲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弯曲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轻钢龙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荷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镀层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镀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用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腻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容器中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施工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装修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用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腻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初期干燥抗裂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柔韧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耐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粘结强度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准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浸水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碱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打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动态抗开裂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贮存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液态或膏状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纤维水泥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平板</w:t>
            </w:r>
          </w:p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形状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隙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热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燃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A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装修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纸面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石膏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对角线长度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楔形棱边断面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面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护面纸与芯材粘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遇火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纸面石膏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位面积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护面纸与芯材粘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石膏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板材尺寸允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平面度和直角偏离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位面积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燃烧性能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装修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复合保温石膏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和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面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横向断裂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层间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燃烧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硅酸钙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形状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热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湿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燃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A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透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冻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冲击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冲击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幕墙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幕墙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玻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空玻璃露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空玻璃的密封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遮阳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见光透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传热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幕墙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幕墙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铝型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壁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膜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隔热型材的抗拉强度、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密封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邵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粘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相容性、剥离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污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幕墙支承装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受力杆件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固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现场拉拔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幕墙封堵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热系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热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燃烧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幕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幕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气渗透性能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雨水渗漏性能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风压变形性能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层间变形性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件尺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m×6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件尺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m×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件尺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m×10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件尺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m×12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件尺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2m×16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水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水卷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延伸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透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柔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弯折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热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撕裂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稳定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热处理尺寸变化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热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耐热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仅对样品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仅对样品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卷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仅对样品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剪切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剥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穿孔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热伸缩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溶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位面积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持粘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橡胶防水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止水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撕裂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水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橡胶防水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止水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柔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体积膨胀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缩永久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弯折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反复浸水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碱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水涂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断裂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透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柔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温弯折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燥时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表干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干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水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水涂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固体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撕裂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渗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龄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件需委托方提供，此价格不含试件的制作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热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耐热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热老化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，以及未处理状态的检测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化学侵蚀（盐处理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酸处理、碱处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处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，以及未处理状态的检测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碱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单独检测此参数，需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制样、加工、养护费，以及未处理状态的检测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嵌缝密封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定型嵌缝密封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剥离粘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脆性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无定型嵌缝密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施工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粘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嵌缝密封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无定型嵌缝密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定伸粘结性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剥离粘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相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污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胶粘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结构用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胶粘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固体含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挥发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弹性模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弯曲、拉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缩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正拉粘接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剪切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弯曲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T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剥离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老化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储存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适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操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非结构用胶粘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粘接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剪切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胶粘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非结构用胶粘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剪切粘接强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浸水后、高温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管网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冷热水用聚丙烯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颜色及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纵向回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简支梁冲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液压强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6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熔体质量流动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透光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化诱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排水用硬聚氯乙烯管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颜色及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纵向回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落锤冲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维卡软化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屈服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聚乙烯双壁波纹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管网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聚乙烯双壁波纹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柔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烘箱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化诱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聚乙烯缠绕结构壁管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颜色和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柔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灰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化诱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熔接处的拉伸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纵向回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烘箱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给水用聚乙烯管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和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液压强度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1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1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仿宋_GB2312;微软雅黑" w:eastAsia="仿宋_GB2312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外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径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管网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给水用聚乙烯管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化诱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熔体质量流动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纵向回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灰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它塑料管材管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柔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屈服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维卡软化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坠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扁平试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压扁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spacing w:val="-8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8"/>
                <w:w w:val="95"/>
                <w:kern w:val="0"/>
                <w:szCs w:val="21"/>
              </w:rPr>
              <w:t>落锤冲击试验</w:t>
            </w:r>
            <w:r>
              <w:rPr>
                <w:rFonts w:eastAsia="仿宋_GB2312;微软雅黑"/>
                <w:color w:val="000000"/>
                <w:spacing w:val="-8"/>
                <w:w w:val="95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8"/>
                <w:w w:val="95"/>
                <w:kern w:val="0"/>
                <w:szCs w:val="21"/>
              </w:rPr>
              <w:t>冲击强度</w:t>
            </w:r>
            <w:r>
              <w:rPr>
                <w:rFonts w:eastAsia="仿宋_GB2312;微软雅黑"/>
                <w:color w:val="000000"/>
                <w:spacing w:val="-8"/>
                <w:w w:val="95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8"/>
                <w:w w:val="95"/>
                <w:kern w:val="0"/>
                <w:szCs w:val="21"/>
              </w:rPr>
              <w:t>冲击性能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仿宋_GB2312;微软雅黑" w:eastAsia="仿宋_GB2312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外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仿宋_GB2312;微软雅黑" w:eastAsia="仿宋_GB2312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外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径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1500 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简支梁冲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纵向回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烘箱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液压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静液压试验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1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验方法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GB/T611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1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仿宋_GB2312;微软雅黑" w:eastAsia="仿宋_GB2312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外径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径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管网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它塑料管材管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缝的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焊接或熔接连接的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连接密封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化诱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灰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熔体质量流动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剥离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透光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复合管材管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和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爆破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短期静液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熔体质量流动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化诱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剥离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弯曲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扁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附着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针孔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结合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冷热循环性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管网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复合管材管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受压开裂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巴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向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轴向拉伸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向弯曲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压荷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委托方提供加荷装置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内水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委托方提供加压装置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保护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检查井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承载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残留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承载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残留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阀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壳体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封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球墨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铸铁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管网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球墨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铸铁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布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涂层和内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称截面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多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气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线电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多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绝缘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绝缘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体直流电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多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阻燃耐火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延燃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信电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绝缘电阻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多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体直流电阻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多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塑料绝缘电工套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弯曲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电气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开关、插头、插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绝缘电阻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爬电距离和电气间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桥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石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饱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板状石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，原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颗粒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块体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粗集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筛分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颗粒级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堆积密度及空隙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泥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泥块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针片状颗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碎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有机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坚固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;微软雅黑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磨耗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洛杉矶法、道瑞试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软弱颗粒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磨光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击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碱活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砂浆棒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桥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细集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筛分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颗粒级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堆积密度及紧装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泥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泥块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砂当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云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坚固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棱角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亚甲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碎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矿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沥青混合料用填料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亲水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塑性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热安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沥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沥青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针入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软化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弹性恢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与相对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溶解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桥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沥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沥青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蒸发损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薄膜加热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旋转薄膜加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闪点与燃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克利夫兰开口杯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与粗集料的粘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乳化沥青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蒸发残留物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筛上剩余量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微粒离子电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与矿料黏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储存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拌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破乳速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与矿料的拌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沥青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混合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沥青混合料密度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干法、水中重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组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试件计费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独委托此参数，需另收试件击实成型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。与马歇尔稳定度、流值同时委托，不再单独收取制样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蜡封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体积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马歇尔稳定度、流值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准马歇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如要求浸水马歇尔试验，检测费用相应的加倍。对芯样马歇尔试验需另加取芯加工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大型马歇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芯样马歇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理论最大相对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真空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车辙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动稳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冻融劈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沥青含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油石比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离心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燃烧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桥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沥青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混合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矿料级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谢伦堡沥青析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肯塔堡飞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配合比设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验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沥青三大指标、集料常规检测、沥青混合料马歇尔、密度、理论最大相对密度检测、矿料级配设计、理论配合比和目标配合比设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若需要生产配合比设计，需另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含沥青混合料马歇尔、密度、油石比和矿料级配，以及冻融劈裂、车辙等性能验证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木质素纤维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p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灰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油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热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普通网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无机结合料稳定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最大干密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最佳含水量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无侧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φ50m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样品成型费用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另计，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组。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另需提供级配符合集料配合比的原材料击实指标和要求压实度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φ100m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样品成型费用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另计，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组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φ150m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样品成型费用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另计，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组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桥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无机结合料稳定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或石灰稳定土中</w:t>
            </w:r>
          </w:p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或石灰剂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基层取芯测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厚度检测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基层集料级配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原材料检测费用。原材料筛分析，每种集料加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检测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稳定土配合比设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验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集料筛分、级配设计、击实试验、无侧限抗压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仅对已提供的设计配合比进行击实和无侧限抗压强度验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灰有效氧化钙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滴定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灰中氧化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滴定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灰中有效氧化钙</w:t>
            </w:r>
          </w:p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和氧化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简易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灰中未消化残渣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工合成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位面积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拉伸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撕裂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顶破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桥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构配件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透水系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路面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路面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劈裂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桥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构配件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防滑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缘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加工费另计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桥梁支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板式支座抗压弹性模量、抗剪弹性模量、极限抗压强度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指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，增加一指标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eastAsia="仿宋_GB2312;微软雅黑"/>
                <w:kern w:val="0"/>
                <w:szCs w:val="21"/>
              </w:rPr>
              <w:t>10000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指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，增加一指标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pacing w:val="-4"/>
                <w:kern w:val="0"/>
                <w:szCs w:val="21"/>
              </w:rPr>
              <w:t>（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1000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1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～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20000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）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指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，增加一指标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板式支座抗剪黏结性能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eastAsia="仿宋_GB2312;微软雅黑"/>
                <w:kern w:val="0"/>
                <w:szCs w:val="21"/>
              </w:rPr>
              <w:t>10000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pacing w:val="-4"/>
                <w:kern w:val="0"/>
                <w:szCs w:val="21"/>
              </w:rPr>
              <w:t>（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1000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1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～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20000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）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板式支座抗剪老化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eastAsia="仿宋_GB2312;微软雅黑"/>
                <w:kern w:val="0"/>
                <w:szCs w:val="21"/>
              </w:rPr>
              <w:t>10000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pacing w:val="-4"/>
                <w:kern w:val="0"/>
                <w:szCs w:val="21"/>
              </w:rPr>
              <w:t>（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1000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1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～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20000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）</w:t>
            </w:r>
            <w:r>
              <w:rPr>
                <w:rFonts w:eastAsia="仿宋_GB2312;微软雅黑"/>
                <w:spacing w:val="-4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板式支座转角试验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10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～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板式支座摩擦系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10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～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200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板式支座外观及内部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桥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构配件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桥梁支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板式支座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球型支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盆式支座竖向承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球型支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盆式支座水平承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球型支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盆式支座摩擦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球型支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盆式支座转角试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球型支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盆式支座外观及内部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球型支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盆式支座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防腐绝缘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腐涂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附着力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划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格法、划圈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冲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锌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容器中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涂膜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挥发物含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固体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柔韧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耐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液体介质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酸、碱、盐水、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介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氟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腐绝缘材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腐涂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粘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流出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热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盐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配套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挥发物体积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颜料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铅笔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基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基础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工试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烘干法、酒精燃烧法、比重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刀法、蜡封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灌水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灌砂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电动取土器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界限含水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液塑限联合测定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液限碟式仪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搓滚塑限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塑限试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砂的相对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土最大干密度与最优含水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型击实试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轻型击实试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基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基础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工试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颗粒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筛分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计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移液管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10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比重瓶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3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3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浮称法、虹吸筒法、浮力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粗粒土和巨粒土的最大干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振动压实仪法、振动台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缩系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压缩模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固结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准固结试验、快速固结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承载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回弹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承载板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8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强度仪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渗透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常水头渗透法、变水头渗透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湿陷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湿陷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溶滤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湿陷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自重湿陷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湿陷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湿陷起始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相对下沉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接剪切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残余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接剪切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轴压缩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有效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轴压缩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隙水压力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轴压缩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粗粒土的三轴压缩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无侧限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无侧限抗压强度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基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基础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工试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灵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无侧限抗压强度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自由膨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膨胀性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无荷载膨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膨胀性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有荷载膨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膨胀性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膨胀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膨胀性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体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收缩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线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收缩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收缩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缩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冻土密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浮称法、联合测定法、充砂法、浮力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刀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冻结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未冻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冻土导热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冻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冻土融化压缩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p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酸碱度试验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易溶盐总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碳酸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碳酸根（碳酸氢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离子（氯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硝酸银滴定法、硝酸汞滴定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硫酸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EDTA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滴定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比浊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基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基础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工试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钙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EDTA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滴定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镁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钠离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钾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焰光度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溶盐（石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难溶盐（碳酸钙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气量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简易碱吸收容量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有机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天然稠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毛细管水上升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烧失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阳离子交换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氯化钡缓冲液法、乙酸钠—火焰光度法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EDTA—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铵盐快速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31" w:hanging="0"/>
              <w:jc w:val="left"/>
              <w:rPr/>
            </w:pP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1mol</w:t>
            </w:r>
            <w:r>
              <w:rPr>
                <w:rFonts w:eastAsia="微软雅黑"/>
                <w:color w:val="000000"/>
                <w:spacing w:val="-8"/>
                <w:kern w:val="0"/>
                <w:szCs w:val="21"/>
              </w:rPr>
              <w:t>﹒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L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乙酸铵交换法、草酸铵—氯化铵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倍半氧化物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R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O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地基土承载力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载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k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浅层平板载荷试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含进出场费及静载材料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载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0k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载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0k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载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0k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载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k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载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kN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每增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k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增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深层平板载荷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进出场费及静载材料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准贯入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基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基础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地基土承载力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轻型圆锥动力触探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型圆锥动力触探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超重型圆锥动力触探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力触探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旁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十字板剪切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复合地基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k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载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含进出场费及静载材料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岩基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载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含进出场费及静载材料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基</w:t>
            </w:r>
            <w:r>
              <w:rPr>
                <w:rFonts w:eastAsia="仿宋_GB2312;微软雅黑"/>
                <w:kern w:val="0"/>
                <w:szCs w:val="21"/>
              </w:rPr>
              <w:t>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桩竖向抗压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k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载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含进出场费及静载材料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高应变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含试坑开挖、桩头处理、吊装、运输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桩竖向抗拔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k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载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含进出场费及静载材料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桩水平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k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静载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含进出场费及静载材料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桩身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内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桩身完整性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应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声波透射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剖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钻芯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桩端持力层岩土性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桩位允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桩径允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制桩预应力钢筋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制桩钢筋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制桩钢筋直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基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基础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基</w:t>
            </w:r>
            <w:r>
              <w:rPr>
                <w:rFonts w:eastAsia="仿宋_GB2312;微软雅黑"/>
                <w:kern w:val="0"/>
                <w:szCs w:val="21"/>
              </w:rPr>
              <w:t>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制桩钢筋保护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制桩端板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制桩闭口桩尖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制桩闭口桩尖焊缝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制桩桩身垂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孔质量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锚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预应力锚索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承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验收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基本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杆锚固质量无损检测</w:t>
            </w:r>
          </w:p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锚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杆体长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锚固密实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喷射混凝土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检测内容查勘构件外观缺陷、裂缝、蜂窝、麻面、腐蚀、标记缺陷位置及照片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栋，或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平方米取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裂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裂缝宽度、走向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条，裂缝深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条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内部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缺陷</w:t>
            </w:r>
          </w:p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超声法、冲击反射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大型构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与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结构构件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包含进出场及堆载材料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结构构件挠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结构构件倾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结构构件抗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常包含在荷载试验内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筋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混凝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保护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加固材料与基材的正粘接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后置埋件锚固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动态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验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正波法、初速度法、随机激振法、人工爆破模拟地震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强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回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超声回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钻芯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芯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拔出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f-CaO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对混凝土质量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中氯离子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筋锈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实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预应力混凝土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摩阻损失及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值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具变形和钢筋内缩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柱顶变移和梁的反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局部承压下的裂缝观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盾构管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渗漏（检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吊装、运输等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弯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吊装、运输等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拔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吊装、运输等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平拼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吊装、运输等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砌体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填充墙砌体植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检测内容查勘构件外观缺陷、裂缝、蜂窝、麻面、腐蚀、标记缺陷位置及照片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栋，或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平方米取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裂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FF0000"/>
                <w:spacing w:val="-12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裂缝宽度、走向</w:t>
            </w: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600</w:t>
            </w: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条，裂缝深度</w:t>
            </w: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1400</w:t>
            </w: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12"/>
                <w:w w:val="95"/>
                <w:kern w:val="0"/>
                <w:szCs w:val="21"/>
              </w:rPr>
              <w:t>条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spacing w:val="-12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spacing w:val="-12"/>
                <w:w w:val="95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砌体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砌筑砂浆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厚度及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焊缝内部缺陷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超声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磁粉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渗透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射线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相控阵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TOFD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轨接头超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接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螺栓球焊缝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焊缝外观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包含焊缝焊脚尺寸、余高、错边等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焊缝外观质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表面缺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包括裂纹、气孔、未焊满、咬边、根部收缩等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栓钉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铸钢件内部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超声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整体立面偏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整体平面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网架结构挠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防腐涂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防火涂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栓钉焊缝外观及尺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螺栓终拧扭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节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球节点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节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粗糙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垂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挠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侧向弯曲矢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索力张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索杆预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金属屋面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抗风揭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清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涂层附着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防火涂料黏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热浸镀锌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轨平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管混凝土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管砼密实度、混凝土缺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剖面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尺寸与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垂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鼓（红外成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装饰装修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门窗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气密性能现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密性能现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幕墙防雷接地电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粘结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与锚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后锚固件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后锚固件抗剪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饰面砖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安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给水、排水及采暖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给水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风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空调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风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空调系统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安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管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漏风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漏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电气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电气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接地电阻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绝缘电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回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智能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智能建筑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信网络系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系统输出电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声压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综合布线系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连接图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连通性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链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节能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节能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构件热工性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传热系数或热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片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试验室检测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保温隔热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导热系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热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节能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节能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保温隔热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压强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压缩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垂直于板面方向的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燃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燃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燃烧热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体燃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氧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粘结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抹面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粘结材料和抹面材料的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拉伸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抹面材料的压折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增强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腐蚀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门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气密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密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抗风压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传热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隔声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门窗框与墙体间密封缺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采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位散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金属热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室外管网水力平衡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节能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节能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采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管道及设备保温层厚度及平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室外管网热损失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风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空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供冷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供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风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阻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系统水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位风量耗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配电与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照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照明光源初始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照明灯具镇流器能效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照明灯具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照明设备功率、</w:t>
            </w:r>
          </w:p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功率因素和谐波含量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2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照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2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功率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围护结构实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外墙节能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2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保温板材与基层的拉伸粘结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2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粘结面积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2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固件的现场锚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节能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节能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反射隔热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太阳光透射比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反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遮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太阳光反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半球发射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基、</w:t>
            </w:r>
          </w:p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压实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环刀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灌砂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每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钻芯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弯沉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300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/200m/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车道，每增加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100m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增加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贝克曼梁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不含标准载重车和过磅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落锤式弯沉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FWD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挖坑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若与灌砂法检测压实度一起实施时，则费用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每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钻芯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雷达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平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米直尺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m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/200m/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车道，每增加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100m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增加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50</w:t>
            </w:r>
            <w:r>
              <w:rPr>
                <w:rFonts w:eastAsia="仿宋_GB2312;微软雅黑"/>
                <w:color w:val="000000"/>
                <w:spacing w:val="-16"/>
                <w:w w:val="82"/>
                <w:kern w:val="0"/>
                <w:szCs w:val="21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八轮连续平整度仪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激光平整度仪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造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铺砂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4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激光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摩擦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摆式仪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基、</w:t>
            </w:r>
          </w:p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横向力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每台班不少于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渗水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基层芯样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当取芯含道路面层时，取芯费需增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孔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路面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回弹法测抗压强度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超声回弹法测抗折强度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钻芯法测抗压强度。取芯费用另计，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孔。需要修补孔洞时，每孔增加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50</w:t>
            </w: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钻芯法测劈裂抗拉强度。取芯费用另计，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孔。需要修补孔洞时，每孔增加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50</w:t>
            </w: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混凝土板差（路面错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车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面尺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激光车辙仪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混凝土路面脱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贝克曼梁法，不含标准载重车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FWD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雷达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泥混凝土板传荷系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贝克曼梁法，不含标准载重车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FWD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路面表观损坏（路面破损调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人工调查法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视频调查法。如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CAD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绘图标注表观缺陷，须增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k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绘图费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人行道附属设施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单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含垃圾桶、路灯、树穴、井盖、广告牌、站台、报亭等型号、个数的调查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基、</w:t>
            </w:r>
          </w:p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路基路面质量鉴定与评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公路技术状况评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养护检测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km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车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路面表观破损调查、弯沉值、摩擦系数、平整度、构造深度、车辙、厚度、强度等检测费用。</w:t>
            </w:r>
          </w:p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据检测结果，对路面整体质量进行分析、评估等级，并分析检测结果与标准要求，提出相应的建议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桥梁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桥梁上部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防水层粘结强度、剥离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道摩擦损失系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k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值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固口摩阻损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固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单梁承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上梁长每增长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静载试验费用增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元，未含搭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加载等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道压浆密实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壁厚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c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2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壁厚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0c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线形、标高、偏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材料及埋设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材料及埋设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索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含材料及埋设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合梁桥剪力钉焊接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扶手、栏杆水平抗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成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结构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结构线形与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竖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2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结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隧道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隧道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面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衬砌厚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衬砌背后回填密实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延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管片背后注浆密实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延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杆长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锚杆锚固密实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仰拱厚度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仰拱填充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延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dstrike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安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政给水排水、热力和燃气工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构筑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水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气密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工程管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排水管道闭水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管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管径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200mm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不包含封堵及注水等其他费用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给水管道水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基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工程监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基坑及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支护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围护墙（边坡）顶部水平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围护墙（边坡）顶部竖向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深层水平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立柱竖向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支撑轴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锚杆轴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地下水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边地表竖向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边建筑竖向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边建筑倾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边建筑裂缝、地表裂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边管线竖向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边道路竖向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围护墙内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基基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工程监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基坑及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支护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立柱内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坑底隆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围护墙侧向土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孔隙水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土体分层竖向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边建筑水平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周边管线水平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（构）筑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沉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平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裂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倾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挠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隧道及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地下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地下工程周边环境和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地下管线安全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现况地面和地下构筑物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或重要地下管线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边坡及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支护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坡顶水平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坡顶垂直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地表裂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支护结构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室内环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声环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构件声学性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墙体、门窗空气计权隔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楼板空气计权隔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构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室内环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空气质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室内环境污染物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浓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TV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室内空气质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新风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壤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放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土壤中氡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材料有害物质含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游离甲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释放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试舱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人造木板及其制品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穿孔仪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6"/>
              <w:ind w:left="0" w:hanging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干燥器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游离甲醛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/>
            </w:pPr>
            <w:r>
              <w:rPr>
                <w:rFonts w:eastAsia="仿宋_GB2312;微软雅黑"/>
                <w:color w:val="000000"/>
                <w:spacing w:val="-6"/>
                <w:w w:val="99"/>
                <w:kern w:val="0"/>
                <w:szCs w:val="21"/>
              </w:rPr>
              <w:t>样品为水性涂料、水性处理剂、水性胶粘剂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spacing w:val="-6"/>
                <w:w w:val="99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-6"/>
                <w:w w:val="99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内照射指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外照射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V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溶剂型涂料、水性胶粘剂、溶剂型胶粘剂、本体型胶粘剂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溶剂型涂料、溶剂型胶粘剂、本体型胶粘剂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甲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溶剂型涂料、溶剂型胶粘剂、本体型胶粘剂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乙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溶剂型涂料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游离二异氰酸酯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TDI+HDI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聚氨酯类溶剂型涂料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室内环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空气质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材料有害物质含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游离甲苯二异氰酸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TDI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聚氨酯类溶剂型胶粘剂、本体型胶粘剂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其它材料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表面氡析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V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为其它材料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挥发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安全防护用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安全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密目网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数量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张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网目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断裂强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断裂伸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接缝部位抗拉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梯形法撕裂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开眼环扣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系绳断裂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贯穿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阻燃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老化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安全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击吸收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数量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顶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穿刺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下颏带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侧向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佩戴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见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取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安全防护用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安全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垂直间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耐低温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安全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整体静态负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数量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条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整体动态负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筑钢管脚手架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扣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直角抗滑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抗破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扭转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数量：直角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套、旋转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套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旋转抗滑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抗破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对接抗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底坐抗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碗扣式钢管脚手架构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碗扣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样品数量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套。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下碗扣焊接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横杆接头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横杆接头焊接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调支座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钢管材质物理力学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left="21" w:right="-21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3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276"/>
        <w:rPr>
          <w:rFonts w:ascii="Times New Roman" w:hAnsi="Times New Roman" w:eastAsia="仿宋_GB2312;微软雅黑" w:cs="Times New Roman"/>
          <w:kern w:val="0"/>
          <w:sz w:val="32"/>
          <w:szCs w:val="21"/>
        </w:rPr>
      </w:pPr>
      <w:r>
        <w:rPr>
          <w:rFonts w:eastAsia="仿宋_GB2312;微软雅黑" w:cs="Times New Roman"/>
          <w:kern w:val="0"/>
          <w:sz w:val="32"/>
          <w:szCs w:val="21"/>
        </w:rPr>
      </w:r>
    </w:p>
    <w:p>
      <w:pPr>
        <w:pStyle w:val="Style13"/>
        <w:spacing w:lineRule="exact" w:line="579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桥梁荷载试验指导价</w:t>
      </w:r>
    </w:p>
    <w:p>
      <w:pPr>
        <w:pStyle w:val="Normal"/>
        <w:widowControl/>
        <w:spacing w:lineRule="exact" w:line="276"/>
        <w:rPr>
          <w:rFonts w:ascii="方正小标宋_GBK;微软雅黑" w:hAnsi="方正小标宋_GBK;微软雅黑" w:eastAsia="仿宋_GB2312;微软雅黑" w:cs="Times New Roman"/>
          <w:kern w:val="0"/>
          <w:sz w:val="32"/>
          <w:szCs w:val="21"/>
        </w:rPr>
      </w:pPr>
      <w:r>
        <w:rPr>
          <w:rFonts w:eastAsia="仿宋_GB2312;微软雅黑" w:cs="Times New Roman" w:ascii="方正小标宋_GBK;微软雅黑" w:hAnsi="方正小标宋_GBK;微软雅黑"/>
          <w:kern w:val="0"/>
          <w:sz w:val="32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"/>
        <w:gridCol w:w="525"/>
        <w:gridCol w:w="937"/>
        <w:gridCol w:w="524"/>
        <w:gridCol w:w="1143"/>
        <w:gridCol w:w="525"/>
        <w:gridCol w:w="1453"/>
        <w:gridCol w:w="1556"/>
        <w:gridCol w:w="1555"/>
        <w:gridCol w:w="3758"/>
      </w:tblGrid>
      <w:tr>
        <w:trPr>
          <w:trHeight w:val="3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测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测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测项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构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孔长度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静载价格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动载价格（元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主体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结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桥梁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工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桥梁工程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荷载试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简支梁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1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0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/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该单价为两车道收费标准，桥面超过两车道，每增加一车道加收</w:t>
            </w:r>
            <w:r>
              <w:rPr>
                <w:rFonts w:eastAsia="仿宋_GB2312;微软雅黑"/>
                <w:kern w:val="0"/>
                <w:szCs w:val="21"/>
              </w:rPr>
              <w:t>20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2</w:t>
            </w:r>
            <w:r>
              <w:rPr>
                <w:rFonts w:eastAsia="仿宋_GB2312;微软雅黑"/>
                <w:kern w:val="0"/>
                <w:szCs w:val="21"/>
              </w:rPr>
              <w:t>、不包含加载车辆、桥检车或搭设检测平台费用。</w:t>
            </w:r>
            <w:r>
              <w:rPr>
                <w:rFonts w:eastAsia="仿宋_GB2312;微软雅黑"/>
                <w:kern w:val="0"/>
                <w:szCs w:val="21"/>
              </w:rPr>
              <w:br/>
              <w:t>3</w:t>
            </w:r>
            <w:r>
              <w:rPr>
                <w:rFonts w:eastAsia="仿宋_GB2312;微软雅黑"/>
                <w:kern w:val="0"/>
                <w:szCs w:val="21"/>
              </w:rPr>
              <w:t>、加载车按</w:t>
            </w:r>
            <w:r>
              <w:rPr>
                <w:rFonts w:eastAsia="仿宋_GB2312;微软雅黑"/>
                <w:kern w:val="0"/>
                <w:szCs w:val="21"/>
              </w:rPr>
              <w:t>2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计。</w:t>
            </w:r>
            <w:r>
              <w:rPr>
                <w:rFonts w:eastAsia="仿宋_GB2312;微软雅黑"/>
                <w:kern w:val="0"/>
                <w:szCs w:val="21"/>
              </w:rPr>
              <w:br/>
              <w:t>4</w:t>
            </w:r>
            <w:r>
              <w:rPr>
                <w:rFonts w:eastAsia="仿宋_GB2312;微软雅黑"/>
                <w:kern w:val="0"/>
                <w:szCs w:val="21"/>
              </w:rPr>
              <w:t>、如需要桥梁检测车，按</w:t>
            </w: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计。</w:t>
            </w:r>
            <w:r>
              <w:rPr>
                <w:rFonts w:eastAsia="仿宋_GB2312;微软雅黑"/>
                <w:kern w:val="0"/>
                <w:szCs w:val="21"/>
              </w:rPr>
              <w:br/>
              <w:t>5</w:t>
            </w:r>
            <w:r>
              <w:rPr>
                <w:rFonts w:eastAsia="仿宋_GB2312;微软雅黑"/>
                <w:kern w:val="0"/>
                <w:szCs w:val="21"/>
              </w:rPr>
              <w:t>、如需要搭设检测平台，按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个计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25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每增</w:t>
            </w:r>
            <w:r>
              <w:rPr>
                <w:rFonts w:eastAsia="仿宋_GB2312;微软雅黑"/>
                <w:kern w:val="0"/>
                <w:szCs w:val="21"/>
              </w:rPr>
              <w:t>1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T</w:t>
            </w:r>
            <w:r>
              <w:rPr>
                <w:rFonts w:eastAsia="仿宋_GB2312;微软雅黑"/>
                <w:kern w:val="0"/>
                <w:szCs w:val="21"/>
              </w:rPr>
              <w:t>形钢构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0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每增</w:t>
            </w:r>
            <w:r>
              <w:rPr>
                <w:rFonts w:eastAsia="仿宋_GB2312;微软雅黑"/>
                <w:kern w:val="0"/>
                <w:szCs w:val="21"/>
              </w:rPr>
              <w:t>1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连续梁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0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每增</w:t>
            </w:r>
            <w:r>
              <w:rPr>
                <w:rFonts w:eastAsia="仿宋_GB2312;微软雅黑"/>
                <w:kern w:val="0"/>
                <w:szCs w:val="21"/>
              </w:rPr>
              <w:t>1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连续刚构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0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每增</w:t>
            </w:r>
            <w:r>
              <w:rPr>
                <w:rFonts w:eastAsia="仿宋_GB2312;微软雅黑"/>
                <w:kern w:val="0"/>
                <w:szCs w:val="21"/>
              </w:rPr>
              <w:t>1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拱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0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每增</w:t>
            </w:r>
            <w:r>
              <w:rPr>
                <w:rFonts w:eastAsia="仿宋_GB2312;微软雅黑"/>
                <w:kern w:val="0"/>
                <w:szCs w:val="21"/>
              </w:rPr>
              <w:t>1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斜拉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80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每增</w:t>
            </w:r>
            <w:r>
              <w:rPr>
                <w:rFonts w:eastAsia="仿宋_GB2312;微软雅黑"/>
                <w:kern w:val="0"/>
                <w:szCs w:val="21"/>
              </w:rPr>
              <w:t>1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悬索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80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每增</w:t>
            </w:r>
            <w:r>
              <w:rPr>
                <w:rFonts w:eastAsia="仿宋_GB2312;微软雅黑"/>
                <w:kern w:val="0"/>
                <w:szCs w:val="21"/>
              </w:rPr>
              <w:t>1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行天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1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0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不包含配重物及加载配重物产生的费用；动载试验只包含脉动试验（测试基频）</w:t>
            </w:r>
          </w:p>
        </w:tc>
      </w:tr>
      <w:tr>
        <w:trPr>
          <w:trHeight w:val="3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每增</w:t>
            </w:r>
            <w:r>
              <w:rPr>
                <w:rFonts w:eastAsia="仿宋_GB2312;微软雅黑"/>
                <w:kern w:val="0"/>
                <w:szCs w:val="21"/>
              </w:rPr>
              <w:t>1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76"/>
        <w:jc w:val="center"/>
        <w:rPr>
          <w:rFonts w:eastAsia="仿宋_GB2312;微软雅黑"/>
          <w:kern w:val="0"/>
          <w:szCs w:val="21"/>
        </w:rPr>
      </w:pPr>
      <w:r>
        <w:rPr>
          <w:rFonts w:eastAsia="仿宋_GB2312;微软雅黑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276"/>
        <w:rPr>
          <w:rFonts w:eastAsia="仿宋_GB2312;微软雅黑"/>
          <w:kern w:val="0"/>
          <w:sz w:val="32"/>
          <w:szCs w:val="21"/>
        </w:rPr>
      </w:pPr>
      <w:r>
        <w:rPr>
          <w:rFonts w:eastAsia="仿宋_GB2312;微软雅黑"/>
          <w:kern w:val="0"/>
          <w:sz w:val="32"/>
          <w:szCs w:val="21"/>
        </w:rPr>
      </w:r>
    </w:p>
    <w:p>
      <w:pPr>
        <w:pStyle w:val="Style13"/>
        <w:spacing w:lineRule="exact" w:line="579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桥梁技术状况评定指导价</w:t>
      </w:r>
    </w:p>
    <w:p>
      <w:pPr>
        <w:pStyle w:val="Normal"/>
        <w:widowControl/>
        <w:spacing w:lineRule="exact" w:line="276"/>
        <w:rPr>
          <w:rFonts w:ascii="方正小标宋_GBK;微软雅黑" w:hAnsi="方正小标宋_GBK;微软雅黑" w:eastAsia="仿宋_GB2312;微软雅黑" w:cs="Times New Roman"/>
          <w:kern w:val="0"/>
          <w:sz w:val="32"/>
          <w:szCs w:val="21"/>
        </w:rPr>
      </w:pPr>
      <w:r>
        <w:rPr>
          <w:rFonts w:eastAsia="仿宋_GB2312;微软雅黑" w:cs="Times New Roman" w:ascii="方正小标宋_GBK;微软雅黑" w:hAnsi="方正小标宋_GBK;微软雅黑"/>
          <w:kern w:val="0"/>
          <w:sz w:val="32"/>
          <w:szCs w:val="21"/>
        </w:rPr>
      </w:r>
    </w:p>
    <w:tbl>
      <w:tblPr>
        <w:tblW w:w="12710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8"/>
        <w:gridCol w:w="1470"/>
        <w:gridCol w:w="2240"/>
        <w:gridCol w:w="560"/>
        <w:gridCol w:w="853"/>
        <w:gridCol w:w="6999"/>
      </w:tblGrid>
      <w:tr>
        <w:trPr>
          <w:tblHeader w:val="true"/>
          <w:trHeight w:val="59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桥梁类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价格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元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梁式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简支梁（钢混凝土和预应力混凝土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5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单幅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。不含配合费、临时设施费、组织协调费。</w:t>
            </w:r>
            <w:r>
              <w:rPr>
                <w:rFonts w:eastAsia="仿宋_GB2312;微软雅黑"/>
                <w:kern w:val="0"/>
                <w:szCs w:val="21"/>
              </w:rPr>
              <w:br/>
              <w:t>2</w:t>
            </w:r>
            <w:r>
              <w:rPr>
                <w:rFonts w:eastAsia="仿宋_GB2312;微软雅黑"/>
                <w:kern w:val="0"/>
                <w:szCs w:val="21"/>
              </w:rPr>
              <w:t>、总费用低于</w:t>
            </w:r>
            <w:r>
              <w:rPr>
                <w:rFonts w:eastAsia="仿宋_GB2312;微软雅黑"/>
                <w:kern w:val="0"/>
                <w:szCs w:val="21"/>
              </w:rPr>
              <w:t>4000</w:t>
            </w:r>
            <w:r>
              <w:rPr>
                <w:rFonts w:eastAsia="仿宋_GB2312;微软雅黑"/>
                <w:kern w:val="0"/>
                <w:szCs w:val="21"/>
              </w:rPr>
              <w:t>元按</w:t>
            </w:r>
            <w:r>
              <w:rPr>
                <w:rFonts w:eastAsia="仿宋_GB2312;微软雅黑"/>
                <w:kern w:val="0"/>
                <w:szCs w:val="21"/>
              </w:rPr>
              <w:t>4000</w:t>
            </w:r>
            <w:r>
              <w:rPr>
                <w:rFonts w:eastAsia="仿宋_GB2312;微软雅黑"/>
                <w:kern w:val="0"/>
                <w:szCs w:val="21"/>
              </w:rPr>
              <w:t>元计。</w:t>
            </w:r>
            <w:r>
              <w:rPr>
                <w:rFonts w:eastAsia="仿宋_GB2312;微软雅黑"/>
                <w:kern w:val="0"/>
                <w:szCs w:val="21"/>
              </w:rPr>
              <w:br/>
              <w:t>3</w:t>
            </w:r>
            <w:r>
              <w:rPr>
                <w:rFonts w:eastAsia="仿宋_GB2312;微软雅黑"/>
                <w:kern w:val="0"/>
                <w:szCs w:val="21"/>
              </w:rPr>
              <w:t>、如需要桥梁检测车，按</w:t>
            </w: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计。</w:t>
            </w:r>
            <w:r>
              <w:rPr>
                <w:rFonts w:eastAsia="仿宋_GB2312;微软雅黑"/>
                <w:kern w:val="0"/>
                <w:szCs w:val="21"/>
              </w:rPr>
              <w:br/>
              <w:t>4</w:t>
            </w:r>
            <w:r>
              <w:rPr>
                <w:rFonts w:eastAsia="仿宋_GB2312;微软雅黑"/>
                <w:kern w:val="0"/>
                <w:szCs w:val="21"/>
              </w:rPr>
              <w:t>、如需要搭设检查平台，按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个计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25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5</w:t>
            </w:r>
            <w:r>
              <w:rPr>
                <w:rFonts w:eastAsia="仿宋_GB2312;微软雅黑"/>
                <w:kern w:val="0"/>
                <w:szCs w:val="21"/>
              </w:rPr>
              <w:t>、超过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的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10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6</w:t>
            </w:r>
            <w:r>
              <w:rPr>
                <w:rFonts w:eastAsia="仿宋_GB2312;微软雅黑"/>
                <w:kern w:val="0"/>
                <w:szCs w:val="21"/>
              </w:rPr>
              <w:t>、交通车按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</w:t>
            </w:r>
            <w:r>
              <w:rPr>
                <w:rFonts w:eastAsia="仿宋_GB2312;微软雅黑"/>
                <w:kern w:val="0"/>
                <w:szCs w:val="21"/>
              </w:rPr>
              <w:t>+5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km</w:t>
            </w:r>
            <w:r>
              <w:rPr>
                <w:rFonts w:eastAsia="仿宋_GB2312;微软雅黑"/>
                <w:kern w:val="0"/>
                <w:szCs w:val="21"/>
              </w:rPr>
              <w:t>计。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连续梁（钢混凝土和预应力混凝土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连续刚构（钢混凝土和预应力混凝土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箱梁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桁梁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拱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圬工拱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单幅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。不含配合费、临时设施费、组织协调费。</w:t>
            </w:r>
            <w:r>
              <w:rPr>
                <w:rFonts w:eastAsia="仿宋_GB2312;微软雅黑"/>
                <w:kern w:val="0"/>
                <w:szCs w:val="21"/>
              </w:rPr>
              <w:br/>
              <w:t>2</w:t>
            </w:r>
            <w:r>
              <w:rPr>
                <w:rFonts w:eastAsia="仿宋_GB2312;微软雅黑"/>
                <w:kern w:val="0"/>
                <w:szCs w:val="21"/>
              </w:rPr>
              <w:t>、总费用低于</w:t>
            </w:r>
            <w:r>
              <w:rPr>
                <w:rFonts w:eastAsia="仿宋_GB2312;微软雅黑"/>
                <w:kern w:val="0"/>
                <w:szCs w:val="21"/>
              </w:rPr>
              <w:t>4000</w:t>
            </w:r>
            <w:r>
              <w:rPr>
                <w:rFonts w:eastAsia="仿宋_GB2312;微软雅黑"/>
                <w:kern w:val="0"/>
                <w:szCs w:val="21"/>
              </w:rPr>
              <w:t>元按</w:t>
            </w:r>
            <w:r>
              <w:rPr>
                <w:rFonts w:eastAsia="仿宋_GB2312;微软雅黑"/>
                <w:kern w:val="0"/>
                <w:szCs w:val="21"/>
              </w:rPr>
              <w:t>4000</w:t>
            </w:r>
            <w:r>
              <w:rPr>
                <w:rFonts w:eastAsia="仿宋_GB2312;微软雅黑"/>
                <w:kern w:val="0"/>
                <w:szCs w:val="21"/>
              </w:rPr>
              <w:t>元计。</w:t>
            </w:r>
            <w:r>
              <w:rPr>
                <w:rFonts w:eastAsia="仿宋_GB2312;微软雅黑"/>
                <w:kern w:val="0"/>
                <w:szCs w:val="21"/>
              </w:rPr>
              <w:br/>
              <w:t>3</w:t>
            </w:r>
            <w:r>
              <w:rPr>
                <w:rFonts w:eastAsia="仿宋_GB2312;微软雅黑"/>
                <w:kern w:val="0"/>
                <w:szCs w:val="21"/>
              </w:rPr>
              <w:t>、如需要桥梁检测车，按</w:t>
            </w: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计。</w:t>
            </w:r>
            <w:r>
              <w:rPr>
                <w:rFonts w:eastAsia="仿宋_GB2312;微软雅黑"/>
                <w:kern w:val="0"/>
                <w:szCs w:val="21"/>
              </w:rPr>
              <w:br/>
              <w:t>4</w:t>
            </w:r>
            <w:r>
              <w:rPr>
                <w:rFonts w:eastAsia="仿宋_GB2312;微软雅黑"/>
                <w:kern w:val="0"/>
                <w:szCs w:val="21"/>
              </w:rPr>
              <w:t>、如需要搭设检查平台，按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个计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25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5</w:t>
            </w:r>
            <w:r>
              <w:rPr>
                <w:rFonts w:eastAsia="仿宋_GB2312;微软雅黑"/>
                <w:kern w:val="0"/>
                <w:szCs w:val="21"/>
              </w:rPr>
              <w:t>、超过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的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10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6</w:t>
            </w:r>
            <w:r>
              <w:rPr>
                <w:rFonts w:eastAsia="仿宋_GB2312;微软雅黑"/>
                <w:kern w:val="0"/>
                <w:szCs w:val="21"/>
              </w:rPr>
              <w:t>、交通车按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</w:t>
            </w:r>
            <w:r>
              <w:rPr>
                <w:rFonts w:eastAsia="仿宋_GB2312;微软雅黑"/>
                <w:kern w:val="0"/>
                <w:szCs w:val="21"/>
              </w:rPr>
              <w:t>+5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km</w:t>
            </w:r>
            <w:r>
              <w:rPr>
                <w:rFonts w:eastAsia="仿宋_GB2312;微软雅黑"/>
                <w:kern w:val="0"/>
                <w:szCs w:val="21"/>
              </w:rPr>
              <w:t>计。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筋混凝土拱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/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单幅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。不含配合费、临时设施费、组织协调费。</w:t>
            </w:r>
            <w:r>
              <w:rPr>
                <w:rFonts w:eastAsia="仿宋_GB2312;微软雅黑"/>
                <w:kern w:val="0"/>
                <w:szCs w:val="21"/>
              </w:rPr>
              <w:br/>
              <w:t>2</w:t>
            </w:r>
            <w:r>
              <w:rPr>
                <w:rFonts w:eastAsia="仿宋_GB2312;微软雅黑"/>
                <w:kern w:val="0"/>
                <w:szCs w:val="21"/>
              </w:rPr>
              <w:t>、总费用低于</w:t>
            </w:r>
            <w:r>
              <w:rPr>
                <w:rFonts w:eastAsia="仿宋_GB2312;微软雅黑"/>
                <w:kern w:val="0"/>
                <w:szCs w:val="21"/>
              </w:rPr>
              <w:t>4000</w:t>
            </w:r>
            <w:r>
              <w:rPr>
                <w:rFonts w:eastAsia="仿宋_GB2312;微软雅黑"/>
                <w:kern w:val="0"/>
                <w:szCs w:val="21"/>
              </w:rPr>
              <w:t>元按</w:t>
            </w:r>
            <w:r>
              <w:rPr>
                <w:rFonts w:eastAsia="仿宋_GB2312;微软雅黑"/>
                <w:kern w:val="0"/>
                <w:szCs w:val="21"/>
              </w:rPr>
              <w:t>4000</w:t>
            </w:r>
            <w:r>
              <w:rPr>
                <w:rFonts w:eastAsia="仿宋_GB2312;微软雅黑"/>
                <w:kern w:val="0"/>
                <w:szCs w:val="21"/>
              </w:rPr>
              <w:t>元计。</w:t>
            </w:r>
            <w:r>
              <w:rPr>
                <w:rFonts w:eastAsia="仿宋_GB2312;微软雅黑"/>
                <w:kern w:val="0"/>
                <w:szCs w:val="21"/>
              </w:rPr>
              <w:br/>
              <w:t>3</w:t>
            </w:r>
            <w:r>
              <w:rPr>
                <w:rFonts w:eastAsia="仿宋_GB2312;微软雅黑"/>
                <w:kern w:val="0"/>
                <w:szCs w:val="21"/>
              </w:rPr>
              <w:t>、如需要桥梁检测车，按</w:t>
            </w: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计。</w:t>
            </w:r>
            <w:r>
              <w:rPr>
                <w:rFonts w:eastAsia="仿宋_GB2312;微软雅黑"/>
                <w:kern w:val="0"/>
                <w:szCs w:val="21"/>
              </w:rPr>
              <w:br/>
              <w:t>4</w:t>
            </w:r>
            <w:r>
              <w:rPr>
                <w:rFonts w:eastAsia="仿宋_GB2312;微软雅黑"/>
                <w:kern w:val="0"/>
                <w:szCs w:val="21"/>
              </w:rPr>
              <w:t>、如需要搭设检查平台，按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个计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25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5</w:t>
            </w:r>
            <w:r>
              <w:rPr>
                <w:rFonts w:eastAsia="仿宋_GB2312;微软雅黑"/>
                <w:kern w:val="0"/>
                <w:szCs w:val="21"/>
              </w:rPr>
              <w:t>、超过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的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10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6</w:t>
            </w:r>
            <w:r>
              <w:rPr>
                <w:rFonts w:eastAsia="仿宋_GB2312;微软雅黑"/>
                <w:kern w:val="0"/>
                <w:szCs w:val="21"/>
              </w:rPr>
              <w:t>、交通车按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</w:t>
            </w:r>
            <w:r>
              <w:rPr>
                <w:rFonts w:eastAsia="仿宋_GB2312;微软雅黑"/>
                <w:kern w:val="0"/>
                <w:szCs w:val="21"/>
              </w:rPr>
              <w:t>+5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km</w:t>
            </w:r>
            <w:r>
              <w:rPr>
                <w:rFonts w:eastAsia="仿宋_GB2312;微软雅黑"/>
                <w:kern w:val="0"/>
                <w:szCs w:val="21"/>
              </w:rPr>
              <w:t>计。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</w:t>
            </w:r>
            <w:r>
              <w:rPr>
                <w:rFonts w:eastAsia="仿宋_GB2312;微软雅黑"/>
                <w:kern w:val="0"/>
                <w:szCs w:val="21"/>
              </w:rPr>
              <w:t>-</w:t>
            </w:r>
            <w:r>
              <w:rPr>
                <w:rFonts w:eastAsia="仿宋_GB2312;微软雅黑"/>
                <w:kern w:val="0"/>
                <w:szCs w:val="21"/>
              </w:rPr>
              <w:t>混组合拱桥（含钢拱桥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箱拱和混凝土主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25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/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单幅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。不含配合费、临时设施费、组织协调费。</w:t>
            </w:r>
            <w:r>
              <w:rPr>
                <w:rFonts w:eastAsia="仿宋_GB2312;微软雅黑"/>
                <w:kern w:val="0"/>
                <w:szCs w:val="21"/>
              </w:rPr>
              <w:br/>
              <w:t>2</w:t>
            </w:r>
            <w:r>
              <w:rPr>
                <w:rFonts w:eastAsia="仿宋_GB2312;微软雅黑"/>
                <w:kern w:val="0"/>
                <w:szCs w:val="21"/>
              </w:rPr>
              <w:t>、总费用低于</w:t>
            </w:r>
            <w:r>
              <w:rPr>
                <w:rFonts w:eastAsia="仿宋_GB2312;微软雅黑"/>
                <w:kern w:val="0"/>
                <w:szCs w:val="21"/>
              </w:rPr>
              <w:t>10000</w:t>
            </w:r>
            <w:r>
              <w:rPr>
                <w:rFonts w:eastAsia="仿宋_GB2312;微软雅黑"/>
                <w:kern w:val="0"/>
                <w:szCs w:val="21"/>
              </w:rPr>
              <w:t>元按</w:t>
            </w:r>
            <w:r>
              <w:rPr>
                <w:rFonts w:eastAsia="仿宋_GB2312;微软雅黑"/>
                <w:kern w:val="0"/>
                <w:szCs w:val="21"/>
              </w:rPr>
              <w:t>10000</w:t>
            </w:r>
            <w:r>
              <w:rPr>
                <w:rFonts w:eastAsia="仿宋_GB2312;微软雅黑"/>
                <w:kern w:val="0"/>
                <w:szCs w:val="21"/>
              </w:rPr>
              <w:t>元计。</w:t>
            </w:r>
            <w:r>
              <w:rPr>
                <w:rFonts w:eastAsia="仿宋_GB2312;微软雅黑"/>
                <w:kern w:val="0"/>
                <w:szCs w:val="21"/>
              </w:rPr>
              <w:br/>
              <w:t>3</w:t>
            </w:r>
            <w:r>
              <w:rPr>
                <w:rFonts w:eastAsia="仿宋_GB2312;微软雅黑"/>
                <w:kern w:val="0"/>
                <w:szCs w:val="21"/>
              </w:rPr>
              <w:t>、如需要桥梁检测车，按</w:t>
            </w: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计。</w:t>
            </w:r>
            <w:r>
              <w:rPr>
                <w:rFonts w:eastAsia="仿宋_GB2312;微软雅黑"/>
                <w:kern w:val="0"/>
                <w:szCs w:val="21"/>
              </w:rPr>
              <w:br/>
              <w:t>4</w:t>
            </w:r>
            <w:r>
              <w:rPr>
                <w:rFonts w:eastAsia="仿宋_GB2312;微软雅黑"/>
                <w:kern w:val="0"/>
                <w:szCs w:val="21"/>
              </w:rPr>
              <w:t>、如需要搭设检查平台，按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个计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25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5</w:t>
            </w:r>
            <w:r>
              <w:rPr>
                <w:rFonts w:eastAsia="仿宋_GB2312;微软雅黑"/>
                <w:kern w:val="0"/>
                <w:szCs w:val="21"/>
              </w:rPr>
              <w:t>、超过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的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10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6</w:t>
            </w:r>
            <w:r>
              <w:rPr>
                <w:rFonts w:eastAsia="仿宋_GB2312;微软雅黑"/>
                <w:kern w:val="0"/>
                <w:szCs w:val="21"/>
              </w:rPr>
              <w:t>、交通车按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</w:t>
            </w:r>
            <w:r>
              <w:rPr>
                <w:rFonts w:eastAsia="仿宋_GB2312;微软雅黑"/>
                <w:kern w:val="0"/>
                <w:szCs w:val="21"/>
              </w:rPr>
              <w:t>+5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km</w:t>
            </w:r>
            <w:r>
              <w:rPr>
                <w:rFonts w:eastAsia="仿宋_GB2312;微软雅黑"/>
                <w:kern w:val="0"/>
                <w:szCs w:val="21"/>
              </w:rPr>
              <w:t>计。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箱拱和钢箱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箱拱和钢桁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5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拱和钢桁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拱和钢箱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25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桁拱和钢桁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斜拉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箱梁斜拉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0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/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单幅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。不含配合费、临时设施费、组织协调费。</w:t>
            </w:r>
            <w:r>
              <w:rPr>
                <w:rFonts w:eastAsia="仿宋_GB2312;微软雅黑"/>
                <w:kern w:val="0"/>
                <w:szCs w:val="21"/>
              </w:rPr>
              <w:br/>
              <w:t>2</w:t>
            </w:r>
            <w:r>
              <w:rPr>
                <w:rFonts w:eastAsia="仿宋_GB2312;微软雅黑"/>
                <w:kern w:val="0"/>
                <w:szCs w:val="21"/>
              </w:rPr>
              <w:t>、总费用低于</w:t>
            </w:r>
            <w:r>
              <w:rPr>
                <w:rFonts w:eastAsia="仿宋_GB2312;微软雅黑"/>
                <w:kern w:val="0"/>
                <w:szCs w:val="21"/>
              </w:rPr>
              <w:t>20000</w:t>
            </w:r>
            <w:r>
              <w:rPr>
                <w:rFonts w:eastAsia="仿宋_GB2312;微软雅黑"/>
                <w:kern w:val="0"/>
                <w:szCs w:val="21"/>
              </w:rPr>
              <w:t>元按</w:t>
            </w:r>
            <w:r>
              <w:rPr>
                <w:rFonts w:eastAsia="仿宋_GB2312;微软雅黑"/>
                <w:kern w:val="0"/>
                <w:szCs w:val="21"/>
              </w:rPr>
              <w:t>20000</w:t>
            </w:r>
            <w:r>
              <w:rPr>
                <w:rFonts w:eastAsia="仿宋_GB2312;微软雅黑"/>
                <w:kern w:val="0"/>
                <w:szCs w:val="21"/>
              </w:rPr>
              <w:t>元计。</w:t>
            </w:r>
            <w:r>
              <w:rPr>
                <w:rFonts w:eastAsia="仿宋_GB2312;微软雅黑"/>
                <w:kern w:val="0"/>
                <w:szCs w:val="21"/>
              </w:rPr>
              <w:br/>
              <w:t>3</w:t>
            </w:r>
            <w:r>
              <w:rPr>
                <w:rFonts w:eastAsia="仿宋_GB2312;微软雅黑"/>
                <w:kern w:val="0"/>
                <w:szCs w:val="21"/>
              </w:rPr>
              <w:t>、如需要桥梁检测车，按</w:t>
            </w: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计。</w:t>
            </w:r>
            <w:r>
              <w:rPr>
                <w:rFonts w:eastAsia="仿宋_GB2312;微软雅黑"/>
                <w:kern w:val="0"/>
                <w:szCs w:val="21"/>
              </w:rPr>
              <w:br/>
              <w:t>4</w:t>
            </w:r>
            <w:r>
              <w:rPr>
                <w:rFonts w:eastAsia="仿宋_GB2312;微软雅黑"/>
                <w:kern w:val="0"/>
                <w:szCs w:val="21"/>
              </w:rPr>
              <w:t>、如需要搭设检查平台，按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个计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25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5</w:t>
            </w:r>
            <w:r>
              <w:rPr>
                <w:rFonts w:eastAsia="仿宋_GB2312;微软雅黑"/>
                <w:kern w:val="0"/>
                <w:szCs w:val="21"/>
              </w:rPr>
              <w:t>、超过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的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10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6</w:t>
            </w:r>
            <w:r>
              <w:rPr>
                <w:rFonts w:eastAsia="仿宋_GB2312;微软雅黑"/>
                <w:kern w:val="0"/>
                <w:szCs w:val="21"/>
              </w:rPr>
              <w:t>、交通车按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</w:t>
            </w:r>
            <w:r>
              <w:rPr>
                <w:rFonts w:eastAsia="仿宋_GB2312;微软雅黑"/>
                <w:kern w:val="0"/>
                <w:szCs w:val="21"/>
              </w:rPr>
              <w:t>+5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km</w:t>
            </w:r>
            <w:r>
              <w:rPr>
                <w:rFonts w:eastAsia="仿宋_GB2312;微软雅黑"/>
                <w:kern w:val="0"/>
                <w:szCs w:val="21"/>
              </w:rPr>
              <w:t>计。</w:t>
            </w:r>
          </w:p>
        </w:tc>
      </w:tr>
      <w:tr>
        <w:trPr>
          <w:trHeight w:val="5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桁梁斜拉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梁斜拉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悬索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箱梁悬索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0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/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单幅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。不含配合费、临时设施费、组织协调费。</w:t>
            </w:r>
            <w:r>
              <w:rPr>
                <w:rFonts w:eastAsia="仿宋_GB2312;微软雅黑"/>
                <w:kern w:val="0"/>
                <w:szCs w:val="21"/>
              </w:rPr>
              <w:br/>
              <w:t>2</w:t>
            </w:r>
            <w:r>
              <w:rPr>
                <w:rFonts w:eastAsia="仿宋_GB2312;微软雅黑"/>
                <w:kern w:val="0"/>
                <w:szCs w:val="21"/>
              </w:rPr>
              <w:t>、总费用（除柔性吊桥）低于</w:t>
            </w:r>
            <w:r>
              <w:rPr>
                <w:rFonts w:eastAsia="仿宋_GB2312;微软雅黑"/>
                <w:kern w:val="0"/>
                <w:szCs w:val="21"/>
              </w:rPr>
              <w:t>30000</w:t>
            </w:r>
            <w:r>
              <w:rPr>
                <w:rFonts w:eastAsia="仿宋_GB2312;微软雅黑"/>
                <w:kern w:val="0"/>
                <w:szCs w:val="21"/>
              </w:rPr>
              <w:t>元按</w:t>
            </w:r>
            <w:r>
              <w:rPr>
                <w:rFonts w:eastAsia="仿宋_GB2312;微软雅黑"/>
                <w:kern w:val="0"/>
                <w:szCs w:val="21"/>
              </w:rPr>
              <w:t>30000</w:t>
            </w:r>
            <w:r>
              <w:rPr>
                <w:rFonts w:eastAsia="仿宋_GB2312;微软雅黑"/>
                <w:kern w:val="0"/>
                <w:szCs w:val="21"/>
              </w:rPr>
              <w:t>元计。</w:t>
            </w:r>
            <w:r>
              <w:rPr>
                <w:rFonts w:eastAsia="仿宋_GB2312;微软雅黑"/>
                <w:kern w:val="0"/>
                <w:szCs w:val="21"/>
              </w:rPr>
              <w:br/>
              <w:t>3</w:t>
            </w:r>
            <w:r>
              <w:rPr>
                <w:rFonts w:eastAsia="仿宋_GB2312;微软雅黑"/>
                <w:kern w:val="0"/>
                <w:szCs w:val="21"/>
              </w:rPr>
              <w:t>、如需要桥梁检测车，按</w:t>
            </w: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计。</w:t>
            </w:r>
            <w:r>
              <w:rPr>
                <w:rFonts w:eastAsia="仿宋_GB2312;微软雅黑"/>
                <w:kern w:val="0"/>
                <w:szCs w:val="21"/>
              </w:rPr>
              <w:br/>
              <w:t>4</w:t>
            </w:r>
            <w:r>
              <w:rPr>
                <w:rFonts w:eastAsia="仿宋_GB2312;微软雅黑"/>
                <w:kern w:val="0"/>
                <w:szCs w:val="21"/>
              </w:rPr>
              <w:t>、如需要搭设检查平台，按</w:t>
            </w:r>
            <w:r>
              <w:rPr>
                <w:rFonts w:eastAsia="仿宋_GB2312;微软雅黑"/>
                <w:kern w:val="0"/>
                <w:szCs w:val="21"/>
              </w:rPr>
              <w:t>50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个计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25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5</w:t>
            </w:r>
            <w:r>
              <w:rPr>
                <w:rFonts w:eastAsia="仿宋_GB2312;微软雅黑"/>
                <w:kern w:val="0"/>
                <w:szCs w:val="21"/>
              </w:rPr>
              <w:t>、超过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车道的，每增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车道相应加收</w:t>
            </w:r>
            <w:r>
              <w:rPr>
                <w:rFonts w:eastAsia="仿宋_GB2312;微软雅黑"/>
                <w:kern w:val="0"/>
                <w:szCs w:val="21"/>
              </w:rPr>
              <w:t>10%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  <w:r>
              <w:rPr>
                <w:rFonts w:eastAsia="仿宋_GB2312;微软雅黑"/>
                <w:kern w:val="0"/>
                <w:szCs w:val="21"/>
              </w:rPr>
              <w:br/>
              <w:t>6</w:t>
            </w:r>
            <w:r>
              <w:rPr>
                <w:rFonts w:eastAsia="仿宋_GB2312;微软雅黑"/>
                <w:kern w:val="0"/>
                <w:szCs w:val="21"/>
              </w:rPr>
              <w:t>、交通车按</w:t>
            </w: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台班</w:t>
            </w:r>
            <w:r>
              <w:rPr>
                <w:rFonts w:eastAsia="仿宋_GB2312;微软雅黑"/>
                <w:kern w:val="0"/>
                <w:szCs w:val="21"/>
              </w:rPr>
              <w:t>+5</w:t>
            </w:r>
            <w:r>
              <w:rPr>
                <w:rFonts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/>
                <w:kern w:val="0"/>
                <w:szCs w:val="21"/>
              </w:rPr>
              <w:t>/km</w:t>
            </w:r>
            <w:r>
              <w:rPr>
                <w:rFonts w:eastAsia="仿宋_GB2312;微软雅黑"/>
                <w:kern w:val="0"/>
                <w:szCs w:val="21"/>
              </w:rPr>
              <w:t>计。</w:t>
            </w:r>
          </w:p>
        </w:tc>
      </w:tr>
      <w:tr>
        <w:trPr>
          <w:trHeight w:val="3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钢桁梁悬索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混凝土梁悬索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柔性吊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延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Style13"/>
        <w:spacing w:lineRule="exact" w:line="57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211" w:right="1871" w:gutter="0" w:header="0" w:top="1531" w:footer="851" w:bottom="1531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57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</wp:posOffset>
                </wp:positionH>
                <wp:positionV relativeFrom="paragraph">
                  <wp:posOffset>31750</wp:posOffset>
                </wp:positionV>
                <wp:extent cx="5600700" cy="396240"/>
                <wp:effectExtent l="0" t="5080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6360"/>
                          <a:chOff x="0" y="0"/>
                          <a:chExt cx="5600880" cy="39636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5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5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0.05pt;margin-top:2.5pt;width:440.95pt;height:31.15pt" coordorigin="-1,50" coordsize="8819,623">
                <v:line id="shape_0" from="18,50" to="8818,5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674" to="8799,67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835</wp:posOffset>
                </wp:positionH>
                <wp:positionV relativeFrom="paragraph">
                  <wp:posOffset>9451340</wp:posOffset>
                </wp:positionV>
                <wp:extent cx="1000125" cy="635635"/>
                <wp:effectExtent l="8890" t="8890" r="7620" b="762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66.05pt;margin-top:744.2pt;width:78.7pt;height:50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;微软雅黑"/>
          <w:sz w:val="32"/>
          <w:szCs w:val="32"/>
        </w:rPr>
        <w:t>湖北省建设工程质量安全协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　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日印发　</w:t>
      </w:r>
    </w:p>
    <w:sectPr>
      <w:footerReference w:type="default" r:id="rId3"/>
      <w:type w:val="nextPage"/>
      <w:pgSz w:w="11906" w:h="16838"/>
      <w:pgMar w:left="1531" w:right="1531" w:gutter="0" w:header="0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73">
              <wp:simplePos x="0" y="0"/>
              <wp:positionH relativeFrom="margin">
                <wp:posOffset>-478790</wp:posOffset>
              </wp:positionH>
              <wp:positionV relativeFrom="page">
                <wp:posOffset>1175385</wp:posOffset>
              </wp:positionV>
              <wp:extent cx="226695" cy="629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49.6pt;mso-wrap-distance-left:19.85pt;mso-wrap-distance-right:19.85pt;mso-wrap-distance-top:0pt;mso-wrap-distance-bottom:0pt;margin-top:92.55pt;mso-position-vertical-relative:page;margin-left:-37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1:00Z</dcterms:created>
  <dc:creator>微软用户</dc:creator>
  <dc:description/>
  <cp:keywords/>
  <dc:language>en-US</dc:language>
  <cp:lastModifiedBy>zrx_zp</cp:lastModifiedBy>
  <cp:lastPrinted>2020-11-13T13:44:00Z</cp:lastPrinted>
  <dcterms:modified xsi:type="dcterms:W3CDTF">2021-03-02T05:41:00Z</dcterms:modified>
  <cp:revision>2</cp:revision>
  <dc:subject/>
  <dc:title>附件：</dc:title>
</cp:coreProperties>
</file>